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order NUMERUNA.EX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 please fill out the information reque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Edwall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 Ridge Square  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 Grove, IL  60007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              City, 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                                  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UNA.EXE for MS-DOS (Apple and Macintosh computers are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with programs and documentation files ...... $100.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 (choose one)     5.25" disk ____  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A HARD DISK??        Yes ________         No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VERSION NUMBER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 $3.00 for oversea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verseas - $3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 enclosed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(pl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r Money Order drawn on a U.S.A. bank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